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3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582,4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5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05,3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0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72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1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65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7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836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1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77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1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27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0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7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4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30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1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59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7973,0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